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tabs>
          <w:tab w:val="clear" w:pos="708"/>
          <w:tab w:val="center" w:pos="4947" w:leader="none"/>
          <w:tab w:val="left" w:pos="6735" w:leader="none"/>
        </w:tabs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ШЕНИЕ</w:t>
        <w:tab/>
        <w:br/>
        <w:t xml:space="preserve">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3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>27.04.2020 г.</w:t>
        <w:tab/>
        <w:tab/>
        <w:tab/>
        <w:tab/>
        <w:tab/>
        <w:t xml:space="preserve">             </w:t>
        <w:tab/>
        <w:t xml:space="preserve">                              № 34-161 р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3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8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</w:t>
      </w:r>
    </w:p>
    <w:p>
      <w:pPr>
        <w:pStyle w:val="TextBody"/>
        <w:spacing w:before="0" w:after="0"/>
        <w:ind w:right="-81" w:hanging="0"/>
        <w:rPr>
          <w:sz w:val="28"/>
          <w:szCs w:val="28"/>
        </w:rPr>
      </w:pPr>
      <w:r>
        <w:rPr>
          <w:sz w:val="28"/>
          <w:szCs w:val="28"/>
        </w:rPr>
        <w:t>Совета депутатов от 17.12.2015 г. № 2-9 р «Об утверждении Регламента Орловского сельского Совета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заключения по результатам юридической экспертизы муниципального нормативного правового акта, руководствуясь статьей 20 Устава Орловского сельсовета Дзержинского района Красноярского кр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акт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 В пункте 5.1 статьи 5 абзац первый изложить в новой редакции: Вновь избранный Совет депутатов собирается Главой сельсовета на первое заседание в десятидневный срок со дня избрания в правомочном соста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2  Пункт 5.3 изложить в ново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Внеочередные сессии созываются председателем Совета депутатов по своей инициативе, </w:t>
      </w:r>
      <w:r>
        <w:rPr>
          <w:sz w:val="28"/>
          <w:szCs w:val="28"/>
        </w:rPr>
        <w:t>в случае если этого требуют не менее 10 % жителей сельсовета, обладающих избирательным правом, или не менее 1/3 депутатов Совета.</w:t>
      </w:r>
      <w:r>
        <w:rPr>
          <w:bCs/>
          <w:sz w:val="28"/>
          <w:szCs w:val="28"/>
        </w:rPr>
        <w:t xml:space="preserve"> Предложение (требование)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, с обоснованием необходимости их принятия, характеристикой целей и задач, осуществляемых при их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неочередная сессия созывается в двухнедель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со дня поступления соответствующего предложения. 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фициального внесения документов в Совет депутатов считается дата их регистрации.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>1.3 Пункт 7.2 ст.7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не может считаться правомочным, если на нем присутствует менее 50 процентов от числа избранных депутатов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 в пункте 10.6 ст.10 слова</w:t>
      </w:r>
      <w:r>
        <w:rPr>
          <w:bCs/>
          <w:sz w:val="28"/>
          <w:szCs w:val="28"/>
        </w:rPr>
        <w:t xml:space="preserve"> «отдельным постановлением» заменить словами «решением Совета депута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 в пункте 10.8 слово «постановление» заменить словами «реш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 абзац первый пункта 13.1 ст.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екты решений на рассмотрение Совета депутатов могут вноситься депутатами Совета, главой Орловского сельсовета, органами территориального общественного самоуправления, инициативной группой граждан, а также иными субъектами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 в пункте 14 ст. 14 абзац второй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ервом абзаце слова «могут проводиться» заменить словами «проводятс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 Пункт 16.3 ст.16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акты Совета депутатов оформляются решениями, которые вступают в силу с момента их принятия, если иное не предусмотрено в самом решении. Решение подписывается председателем Совета депута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пункт 16.5 ст.16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статью 25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1. пункт 44.1 ст.44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о внесении изменений в Регламент Совета депутатов могут вноситься депутатами Совета, главой Орловского сельсовета, органами территориального общественного самоуправления, инициативной группой граждан, а также иными субъектами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2 Статью 45 дополнить пунктом 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Глава Орловского сельсовета освобождается от должности в связи с утратой  доверия в соответствии с порядком, предусмотренным статьей 74.1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ункты 1;2;2.1;2.2;3;4;5;6 считать соответственно пунктами 2, 3, 3.1,3.2, 4,5,6,7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Депутатские вести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В.Е.Крапивкин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3:00Z</dcterms:created>
  <dc:creator>Delikatova</dc:creator>
  <dc:description/>
  <cp:keywords/>
  <dc:language>en-US</dc:language>
  <cp:lastModifiedBy>User</cp:lastModifiedBy>
  <cp:lastPrinted>2020-04-27T11:51:00Z</cp:lastPrinted>
  <dcterms:modified xsi:type="dcterms:W3CDTF">2020-04-27T04:54:00Z</dcterms:modified>
  <cp:revision>15</cp:revision>
  <dc:subject/>
  <dc:title>Красноярский край</dc:title>
</cp:coreProperties>
</file>